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hd w:fill="FFFFFF" w:val="clear"/>
        </w:rPr>
        <w:t xml:space="preserve">Тюрин В.П., Пронин А.Г. Сопоставление критериев стратификации риска смерти при тромбоэмболии легочной артерии с учетом объема поражения легочных артерий.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8; 18: 36-4</w:t>
      </w:r>
      <w:r>
        <w:rPr/>
        <w:t>5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8-18-36-4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yurin V.P., Pronin A.G. Comparison of death risk stratification criteria in pulmonary embolism based on the estimation of pulmonary arterial bed occlusion. International Heart and Vascular Disease Journal. 2018; 18: </w:t>
      </w:r>
      <w:r>
        <w:rPr/>
        <w:t>36-4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8-18-36-4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mmamedov</dc:creator>
  <dc:description/>
  <cp:keywords/>
  <dc:language>en-US</dc:language>
  <cp:lastModifiedBy>HP</cp:lastModifiedBy>
  <dcterms:modified xsi:type="dcterms:W3CDTF">2021-11-26T10:44:00Z</dcterms:modified>
  <cp:revision>3</cp:revision>
  <dc:subject/>
  <dc:title>Первый номер</dc:title>
</cp:coreProperties>
</file>